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ak chaloupka přestala být opuště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o jedno Jalovcové údolí s modrým potokem a opuštěnou bílou chaloupkou. v chaloupce jednou vymetla Ctibůrkova maminka pavučiny, tatínek ji vybílil zevnitř i zvenčí, a hle, chýšinka byla nejenom bělejší, ale i líbeznější! Tak umyli ještě podlahu a okna a večer šli za panem Hamouzem, aby byl tak hodný a nazítří zapřáhl a do opuštěného příbytku je odstěh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 Hamouz tak hodný byl; opravdu nazítří zapřáhl, odstěhoval je, a ještě jim pomohl rozestavit skříně, postele, stůl a prádelník. Pozdě odpoledne zase práskl do koní, ale tatínek s maminkou ještě vybalovali košíky, bedny, nůše a balíky, aby bylo všechno na svém místě, až dědeček přivede Ctibůrka. Ctibůrek totiž nebyl v ty dny doma. Byl u dědečka a u babičky ve vsi.</w:t>
      </w:r>
    </w:p>
    <w:p>
      <w:pPr>
        <w:pStyle w:val="Normal"/>
        <w:rPr/>
      </w:pPr>
      <w:r>
        <w:rPr>
          <w:sz w:val="24"/>
          <w:szCs w:val="24"/>
        </w:rPr>
        <w:t xml:space="preserve">Dědeček </w:t>
      </w:r>
      <w:r>
        <w:rPr>
          <w:b/>
          <w:sz w:val="24"/>
          <w:szCs w:val="24"/>
          <w:u w:val="single"/>
        </w:rPr>
        <w:t>vedl</w:t>
      </w:r>
      <w:r>
        <w:rPr>
          <w:sz w:val="24"/>
          <w:szCs w:val="24"/>
        </w:rPr>
        <w:t xml:space="preserve"> Ctibůrka lesem a vyprávěl mu:</w:t>
      </w:r>
    </w:p>
    <w:p>
      <w:pPr>
        <w:pStyle w:val="Normal"/>
        <w:rPr/>
      </w:pPr>
      <w:r>
        <w:rPr>
          <w:sz w:val="24"/>
          <w:szCs w:val="24"/>
        </w:rPr>
        <w:t xml:space="preserve">,,Tatínek staví pro vás domek ve vsi. Než se takový </w:t>
      </w:r>
      <w:r>
        <w:rPr>
          <w:b/>
          <w:sz w:val="24"/>
          <w:szCs w:val="24"/>
          <w:u w:val="single"/>
        </w:rPr>
        <w:t>dům</w:t>
      </w:r>
      <w:r>
        <w:rPr>
          <w:sz w:val="24"/>
          <w:szCs w:val="24"/>
        </w:rPr>
        <w:t xml:space="preserve"> postaví, to trvá pár pátků."</w:t>
      </w:r>
    </w:p>
    <w:p>
      <w:pPr>
        <w:pStyle w:val="Normal"/>
        <w:tabs>
          <w:tab w:val="clear" w:pos="708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>,,Kolik pátků?"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Hodně! - Zatím budete bydlet v chaloupce tady v lese."</w:t>
      </w:r>
    </w:p>
    <w:p>
      <w:pPr>
        <w:pStyle w:val="Normal"/>
        <w:tabs>
          <w:tab w:val="clear" w:pos="708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  <w:t>,,Jak dlouho, dědečku?"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Asi dva roky. Dvakrát tu oslavíte Ježíška. Potom už bude nové stavení pod střechou a vy se nastěhujete do dědiny."</w:t>
      </w:r>
    </w:p>
    <w:p>
      <w:pPr>
        <w:pStyle w:val="Normal"/>
        <w:rPr/>
      </w:pPr>
      <w:r>
        <w:rPr>
          <w:sz w:val="24"/>
          <w:szCs w:val="24"/>
        </w:rPr>
        <w:t xml:space="preserve">Slunce se potloukalo po stromech a hledalo slzičky pryskyřice, která </w:t>
      </w:r>
      <w:r>
        <w:rPr>
          <w:b/>
          <w:sz w:val="24"/>
          <w:szCs w:val="24"/>
          <w:u w:val="single"/>
        </w:rPr>
        <w:t>stékala</w:t>
      </w:r>
      <w:r>
        <w:rPr>
          <w:sz w:val="24"/>
          <w:szCs w:val="24"/>
        </w:rPr>
        <w:t xml:space="preserve"> z tlustých jedlí a smrků. Když kapičku našlo, otřpytilo ji maličkou duhovou svatozář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ednou se ozvalo: ťuk ťuk - ťuk ťuk ťu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Někde tu klepe datel," rozhlížel se dědeč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vdu, na staré jedli seděl datel. Měl kabátek černý do modra, červenou čepičku a zobákem tepal do kmene: ťuk ťuk - ťuk ťuk ť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Dědečku, proč má datel červenou čepičku a proč ťuká?" ptal se Ctibůrek.</w:t>
      </w:r>
    </w:p>
    <w:p>
      <w:pPr>
        <w:pStyle w:val="Normal"/>
        <w:rPr/>
      </w:pPr>
      <w:r>
        <w:rPr>
          <w:sz w:val="24"/>
          <w:szCs w:val="24"/>
        </w:rPr>
        <w:t xml:space="preserve">,,To ty nevíš?" divil se dědeček, ,,ještě ti to nikdo </w:t>
      </w:r>
      <w:r>
        <w:rPr>
          <w:b/>
          <w:sz w:val="24"/>
          <w:szCs w:val="24"/>
          <w:u w:val="single"/>
        </w:rPr>
        <w:t>nevyprávěl</w:t>
      </w:r>
      <w:r>
        <w:rPr>
          <w:sz w:val="24"/>
          <w:szCs w:val="24"/>
        </w:rPr>
        <w:t>?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Nevyprávěl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,Tak ti to povím ja."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ovní list ke Knize - Lišky, dobrou noc, napsal - František nepil, kapitola - Jak chaloupka přestala být opuštěn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/>
        <w:t>1. Vyber správné tvrzení, políčko se správnou odpovědí vybarvi.</w:t>
      </w:r>
    </w:p>
    <w:tbl>
      <w:tblPr>
        <w:tblW w:w="861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600"/>
        <w:gridCol w:w="1600"/>
        <w:gridCol w:w="1610"/>
      </w:tblGrid>
      <w:tr>
        <w:trPr>
          <w:trHeight w:val="90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Jakou barvu měla chaloupka?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modro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zeleno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bílou</w:t>
            </w:r>
          </w:p>
        </w:tc>
      </w:tr>
      <w:tr>
        <w:trPr>
          <w:trHeight w:val="90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Jak se jmenoval chlapeček?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Františe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Ctibůrek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Vašíček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Jak dlouho potrvá, než se dům postaví?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asi dva roky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asi tři rok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asi rok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Kdo seděl na staré Jedli?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Orel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Datel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Vrána</w:t>
            </w:r>
          </w:p>
        </w:tc>
      </w:tr>
      <w:tr>
        <w:trPr>
          <w:trHeight w:val="91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Po čem se slunce potloukalo?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 mracích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 obloze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cs-CZ"/>
              </w:rPr>
              <w:t>po stromech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Nahraď zvýrazněná slova jinými, podobný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dl</w:t>
        <w:tab/>
        <w:tab/>
        <w:tab/>
        <w:tab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m</w:t>
        <w:tab/>
        <w:tab/>
        <w:tab/>
        <w:tab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ékala</w:t>
        <w:tab/>
        <w:tab/>
        <w:tab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yprávěl</w:t>
        <w:tab/>
        <w:tab/>
        <w:tab/>
        <w:t>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ypiš všechny osoby, které se v příběhu objevují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30:00Z</dcterms:created>
  <dc:creator>Petr</dc:creator>
  <dc:description/>
  <dc:language>en-US</dc:language>
  <cp:lastModifiedBy>Petr</cp:lastModifiedBy>
  <dcterms:modified xsi:type="dcterms:W3CDTF">2015-10-20T15:30:00Z</dcterms:modified>
  <cp:revision>2</cp:revision>
  <dc:subject/>
  <dc:title/>
</cp:coreProperties>
</file>